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科研岗位应聘申请</w:t>
      </w:r>
      <w:r>
        <w:rPr/>
        <w:t>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149"/>
        <w:gridCol w:w="1317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政治面貌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最高学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英语水平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通讯地址及邮编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拟应聘岗位及方向</w:t>
            </w:r>
          </w:p>
        </w:tc>
        <w:tc>
          <w:tcPr>
            <w:tcW w:w="726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（按时间顺序从大学填起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  <w:t>EI</w:t>
            </w:r>
            <w:r>
              <w:rPr>
                <w:rFonts w:ascii="黑体;SimHei" w:hAnsi="黑体;SimHei" w:eastAsia="黑体;SimHei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摘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-1260" w:right="-1413"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配偶情况</w:t>
            </w:r>
            <w:r>
              <w:rPr>
                <w:rFonts w:ascii="黑体;SimHei" w:hAnsi="黑体;SimHei" w:eastAsia="黑体;SimHei"/>
                <w:szCs w:val="21"/>
              </w:rPr>
              <w:t>（姓名，年龄，学历，职称，工作单位，若未婚请填写“未婚”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0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09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注：请将发表文章、获奖等证据材料及学历、学位证书复印件（应届毕业请提供《就业推荐表》）等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cp:keywords/>
  <dc:language>en-US</dc:language>
  <cp:lastModifiedBy>unknown</cp:lastModifiedBy>
  <dcterms:modified xsi:type="dcterms:W3CDTF">2015-04-13T01:19:00Z</dcterms:modified>
  <cp:revision>6</cp:revision>
  <dc:subject/>
  <dc:title>中国科学院东北地理与农业生态研究所岗位应聘申请表</dc:title>
</cp:coreProperties>
</file>