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  <w:t>“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邮戳为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作品主题围绕建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年、建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年、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7"/>
        <w:gridCol w:w="4070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尺  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书法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软笔：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绘画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不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摄影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单幅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，组照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等奖：书法、绘画、摄影各一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等奖：书法、绘画、摄影各二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等奖：书法、绘画、摄影各三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奖：书法、绘画、摄影各若干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bookmarkStart w:id="0" w:name="OLE_LINK3"/>
      <w:bookmarkStart w:id="1" w:name="OLE_LINK2"/>
      <w:bookmarkStart w:id="2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邮寄地址：北京市怀柔区怀北庄</w:t>
      </w:r>
      <w:r>
        <w:rPr>
          <w:rFonts w:eastAsia="仿宋_GB2312;仿宋" w:cs="宋体;SimSun" w:ascii="仿宋_GB2312;仿宋" w:hAnsi="仿宋_GB2312;仿宋"/>
          <w:sz w:val="32"/>
          <w:szCs w:val="32"/>
        </w:rPr>
        <w:t>33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箱中国科学院大学雁栖湖校区综合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End w:id="0"/>
      <w:bookmarkEnd w:id="1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发送邮件至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liyingying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 xml:space="preserve">@ucas.ac.cn 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件主题注明参赛作品，附件名为：研究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名称，例如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-**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-**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>unknown</dc:creator>
  <dc:description/>
  <cp:keywords/>
  <dc:language>en-US</dc:language>
  <cp:lastModifiedBy>王玉荣</cp:lastModifiedBy>
  <cp:lastPrinted>2018-03-06T11:23:00Z</cp:lastPrinted>
  <dcterms:modified xsi:type="dcterms:W3CDTF">2019-04-15T06:14:00Z</dcterms:modified>
  <cp:revision>4</cp:revision>
  <dc:subject/>
  <dc:title>附件1</dc:title>
</cp:coreProperties>
</file>