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地理所园区示意图</w:t>
      </w:r>
    </w:p>
    <w:p>
      <w:pPr>
        <w:pStyle w:val="Normal"/>
        <w:rPr/>
      </w:pPr>
      <w:r>
        <w:rPr>
          <w:sz w:val="28"/>
          <w:szCs w:val="28"/>
        </w:rPr>
        <w:t>地点标注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报到地点：地理综合楼四楼报告厅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办理住宿地点：研究生公寓一楼前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就餐地点：食堂一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宿地点：流动公寓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829300" cy="4562475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62640"/>
                          <a:chOff x="0" y="0"/>
                          <a:chExt cx="5829480" cy="456264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143680" cy="40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990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地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1.地理综合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2.研究生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82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3.食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377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72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4.流动公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764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果转化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84080"/>
                            <a:ext cx="217188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71800"/>
                            <a:ext cx="2286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宅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8820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0012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63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571680" cy="45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盛北大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5829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理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343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道 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1720"/>
                            <a:ext cx="491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459pt;height:359.25pt" coordorigin="180,936" coordsize="9180,7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936;width:8099;height:63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9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地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1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1.地理综合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12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2.研究生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90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3.食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468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546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4.流动公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86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果转化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00;top:3588;width:341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60;top:5616;width:35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宅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390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0;top:1881;width:719;height:10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02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南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945;width:899;height:71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盛北大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488;width:91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理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340;width:539;height:46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道 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77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  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6545</wp:posOffset>
                </wp:positionV>
                <wp:extent cx="685800" cy="10902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90440"/>
                          <a:chOff x="0" y="0"/>
                          <a:chExt cx="685800" cy="1090440"/>
                        </a:xfrm>
                      </wpg:grpSpPr>
                      <wps:wsp>
                        <wps:cNvSpPr/>
                        <wps:spPr>
                          <a:xfrm>
                            <a:off x="295200" y="2977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33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3.35pt;width:53.95pt;height:85.8pt" coordorigin="-900,467" coordsize="1079,1716">
                <v:line id="shape_0" from="-435,936" to="-435,218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-900,1559" to="179,15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0;top:467;width:52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6:00Z</dcterms:created>
  <dc:creator>王玉荣</dc:creator>
  <dc:description/>
  <dc:language>en-US</dc:language>
  <cp:lastModifiedBy>unknown</cp:lastModifiedBy>
  <dcterms:modified xsi:type="dcterms:W3CDTF">2018-03-20T03:46:00Z</dcterms:modified>
  <cp:revision>2</cp:revision>
  <dc:subject/>
  <dc:title>附件：图2：东北地理所园区示意图</dc:title>
</cp:coreProperties>
</file>