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长春综合农业试验站试验用地（设施）运行管理办法（暂行）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章 总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条 为切实提升长春综合农业试验站（下简称试验站）的科研服务与支撑能力，提高试验站管理水平，做到试验用地及各项试验设施的统筹管理与合理利用，充分保障各学科组各项科学试验和示范平台建设的有序进行，特制定本管理办法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条 本办法适用于试验站管辖范围内的土地、温室、大棚、辅助用房、机械设施等试验设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第三条 试验站试验用地（设施）的管理本着“统一规划，统筹安排，有偿使用，规范管理”的指导原则，由试验站负责具体管理工作，科研计划处和财务管理处负责经费划拨与报销的审核及相关工作。 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章 使用申请与协议签署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条 使用申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学科组根据试验需求，填写《试验设施使用申请书》（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向试验站提出申请，试验站根据试验站情况统筹分配与管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第五条 审批及协议签署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对于可以满足要求的申请，试验站与学科组人员共同签署《试验用地（设施）使用协议》（见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，并提交科研计划处和财务管理处审核；对于不能满足学科组要求的申请，试验站有权驳回，但必须注明原因。由于试验用地的特殊性，一般情况下，一次签订协议期限大田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，温室可按月签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六条 协议执行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方应认真履行协议规定的责任和义务，确保各项工作有序进行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章 科研用地农事管理方式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sz w:val="24"/>
        </w:rPr>
        <w:t xml:space="preserve">第七条 试验用地的农事管理可采用以下两种方式：一是采取由他人承包土地日常农事管理的办法，以地上产出物相抵管理费用（包括整地、播种、施肥、中耕除草、收获等），其中的某些特殊要求的试验所产生的人工费用由学科组承担；二是由用地的学科组自行进行管理，试验站配合学科组完成田间试验管理工作。采用何种方式应在试验设施使用协议中予以明确。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第四章 收费方式与标准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八条 收费方式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ascii="仿宋" w:hAnsi="仿宋" w:cs="仿宋" w:eastAsia="仿宋"/>
          <w:sz w:val="24"/>
        </w:rPr>
        <w:t>试验站与学科组人员签署《试验用地（设施）使用协议》后，由试验站将协议提交科研计划处和财务管理处，进行经费划拨。同时，试验站应向学科组提供所需试验设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九条 收费标准</w:t>
      </w:r>
    </w:p>
    <w:p>
      <w:pPr>
        <w:pStyle w:val="Normal"/>
        <w:snapToGrid w:val="false"/>
        <w:spacing w:lineRule="auto" w:line="36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试验用地使用收费标准：旱田：</w:t>
      </w:r>
      <w:r>
        <w:rPr>
          <w:rFonts w:eastAsia="仿宋" w:cs="仿宋" w:ascii="仿宋" w:hAnsi="仿宋"/>
          <w:sz w:val="24"/>
        </w:rPr>
        <w:t>0.8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m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；水田：</w:t>
      </w: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m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；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温室使用收费标准：每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至第二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期间：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m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月；每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9</w:t>
      </w:r>
      <w:r>
        <w:rPr>
          <w:rFonts w:ascii="仿宋" w:hAnsi="仿宋" w:cs="仿宋" w:eastAsia="仿宋"/>
          <w:sz w:val="24"/>
        </w:rPr>
        <w:t>月：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m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月；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移动式遮雨棚和光能利用场收费标准：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m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；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辅助用房（仓库、农机房）收费标准：按研究所仓库用房使用标准计费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第五章 附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第十条 本办法自发布之日起执行，未尽事宜，由农业试验站提出方案报研究所审批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十一条 本办法由农业试验站负责解释。</w:t>
      </w:r>
    </w:p>
    <w:p>
      <w:pPr>
        <w:pStyle w:val="Normal"/>
        <w:snapToGrid w:val="false"/>
        <w:spacing w:lineRule="auto" w:line="360"/>
        <w:ind w:firstLine="4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0:00Z</dcterms:created>
  <dc:creator>WIN</dc:creator>
  <dc:description/>
  <cp:keywords/>
  <dc:language>en-US</dc:language>
  <cp:lastModifiedBy>WIN</cp:lastModifiedBy>
  <dcterms:modified xsi:type="dcterms:W3CDTF">2017-02-16T00:13:00Z</dcterms:modified>
  <cp:revision>1</cp:revision>
  <dc:subject/>
  <dc:title>长春综合农业试验站试验用地（设施）运行管理办法（暂行）</dc:title>
</cp:coreProperties>
</file>